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chdiocese of Miam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Florida Cathol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 Biscayne Bl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mi, FL 331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 (305) 762-113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-1057275</wp:posOffset>
                  </wp:positionV>
                  <wp:extent cx="694055" cy="1033145"/>
                  <wp:effectExtent l="0" t="0" r="0" b="0"/>
                  <wp:wrapTight wrapText="bothSides">
                    <wp:wrapPolygon edited="0">
                      <wp:start x="-249" y="0"/>
                      <wp:lineTo x="-249" y="21429"/>
                      <wp:lineTo x="21597" y="21429"/>
                      <wp:lineTo x="21597" y="0"/>
                      <wp:lineTo x="-2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 (305) 762-1132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ORDER FORM </w:t>
            </w:r>
          </w:p>
        </w:tc>
      </w:tr>
      <w:tr>
        <w:trPr>
          <w:trHeight w:val="828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440" w:hRule="atLeast"/>
        </w:trPr>
        <w:tc>
          <w:tcPr>
            <w:tcW w:w="554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ed b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Nam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Nam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Company Nam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Company Nam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DoFieldClick [Street Address]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[Street Address]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/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DoFieldClick [City, ST ZIP Code]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[City, ST ZIP Code]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Phon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Phon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ahoma"/>
              </w:rPr>
              <w:t xml:space="preserve"> </w:t>
            </w:r>
            <w:r>
              <w:rPr/>
              <w:t>___________________________________________</w:t>
            </w:r>
          </w:p>
        </w:tc>
        <w:tc>
          <w:tcPr>
            <w:tcW w:w="55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 To:         □   Same as ordered 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Nam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Nam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Company Nam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Company Nam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Street Address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Street Address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City, ST ZIP Cod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City, ST ZIP Cod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MACROBUTTON DoFieldClick [Phone]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[Phone]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ook available in English, Spanish and Cre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67"/>
        <w:gridCol w:w="2189"/>
        <w:gridCol w:w="1991"/>
      </w:tblGrid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ty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y of the Archdiocese of Miami Book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vers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35/ per book </w:t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y of the Archdiocese of Miami Book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NISH vers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story of the Archdiocese of Miami Book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OLE vers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 tot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ping &amp; handling ($2.95 per book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TOTA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AKE ALL CHECKS PAYABLE TO </w:t>
      </w:r>
      <w:r>
        <w:rPr>
          <w:rFonts w:cs="Times New Roman" w:ascii="Times New Roman" w:hAnsi="Times New Roman"/>
          <w:sz w:val="22"/>
          <w:szCs w:val="22"/>
          <w:u w:val="single"/>
        </w:rPr>
        <w:t>ARCHDIOCESE OF MIAMI</w:t>
      </w:r>
      <w:r>
        <w:rPr>
          <w:rFonts w:cs="Times New Roman" w:ascii="Times New Roman" w:hAnsi="Times New Roman"/>
          <w:sz w:val="22"/>
          <w:szCs w:val="22"/>
        </w:rPr>
        <w:t>; please do not send cas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yment is due with order form; send payment and order form to 9401 Biscayne Blvd Miami, FL 33138 C/O Florida Catholic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have any questions concerning this invoice, contact Ana Rodriguez- So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305) 762-1131 or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rsoto@theadom.org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ank you for your business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al Use Only</w:t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ip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soto@theado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 with total on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2:00Z</dcterms:created>
  <dc:creator>Teresa Martinez</dc:creator>
  <dc:description/>
  <cp:keywords/>
  <dc:language>en-US</dc:language>
  <cp:lastModifiedBy>Teresa Martinez</cp:lastModifiedBy>
  <cp:lastPrinted>2008-08-27T14:57:00Z</cp:lastPrinted>
  <dcterms:modified xsi:type="dcterms:W3CDTF">2008-08-27T19:02:00Z</dcterms:modified>
  <cp:revision>2</cp:revision>
  <dc:subject/>
  <dc:title>Archdiocese of M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